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znaczenie sprawy: 02/SŚT/2022 </w:t>
        <w:tab/>
        <w:tab/>
        <w:tab/>
        <w:tab/>
        <w:tab/>
        <w:t>Załącznik nr 4 do Ogłoszenia</w:t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-4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right="2268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</w:t>
      </w:r>
      <w:bookmarkStart w:id="0" w:name="_GoBack"/>
      <w:r>
        <w:rPr>
          <w:rFonts w:cs="Times New Roman" w:ascii="Times New Roman" w:hAnsi="Times New Roman"/>
          <w:b/>
          <w:bCs/>
          <w:sz w:val="22"/>
          <w:szCs w:val="22"/>
        </w:rPr>
        <w:t>UMOWA SPRZEDAŻY</w:t>
      </w:r>
      <w:r>
        <w:rPr>
          <w:rFonts w:cs="Times New Roman" w:ascii="Times New Roman" w:hAnsi="Times New Roman"/>
          <w:sz w:val="22"/>
          <w:szCs w:val="22"/>
        </w:rPr>
        <w:t xml:space="preserve">  (projekt)        </w:t>
      </w:r>
      <w:bookmarkEnd w:id="0"/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Proszowicach w dniu …...... rok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modzielnym Publicznym Zespołem Opieki Zdrowotnej w Proszowicach, z siedzibą w Proszowicach</w:t>
        <w:br/>
        <w:t>ul. Kopernika 13, 32-100 Proszowice wpisanym do rejestru stowarzyszeń, innych organizacji społecznych</w:t>
        <w:br/>
        <w:t xml:space="preserve">i zawodowych, fundacji i publicznych zakładów opieki zdrowotnej, prowadzonym przez Sąd Rejonowy dla Krakowa – Śródmieścia w Krakowie, XII Wydział Gospodarczy Krajowego Rejestru Sądowego KRS numer: 0000003923, NIP: 682-14-36-049, REGON: 000300593, </w:t>
      </w:r>
      <w:r>
        <w:rPr>
          <w:rFonts w:eastAsia="Times New Roman" w:cs="Times New Roman" w:ascii="Times New Roman" w:hAnsi="Times New Roman"/>
          <w:color w:val="00000A"/>
        </w:rPr>
        <w:t>zwany w dalszej części „Sprzedawcą”</w:t>
      </w:r>
      <w:r>
        <w:rPr>
          <w:rFonts w:cs="Times New Roman" w:ascii="Times New Roman" w:hAnsi="Times New Roman"/>
        </w:rPr>
        <w:t xml:space="preserve"> który reprezent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o. Dyrektora  SP ZOZ w Proszowicach –  Zbigniew Torbus zwanym dalej „Sprzedawc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nazwa firmy, adres siedziby, numer we właściwym rejestrze oraz nazwa rejest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lub imię, nazwisko, adres zamieszkania, PESEL, CEIDG , PESEL/ REGON, NIP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„Kupujący”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ie zwanymi dalej „Stronami”, została zawarta umowa o następującej treści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numPr>
          <w:ilvl w:val="0"/>
          <w:numId w:val="2"/>
        </w:numPr>
        <w:ind w:left="39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niku przeprowadzonego przetargu pisemnego ofertowego zgodnie z zasadami określonymi</w:t>
        <w:br/>
        <w:t>w Regulami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zedaży środków trwałych Sprzedawca zobowiązuje się przenieść na Kupującego własność wycofanego z eksploatacji sprzętu medycznego, zwanego dalej Sprzętem: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upujący zobowiązuje się Sprzęt odebrać i zapłacić Sprzedawcy ustaloną cenę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umowy przedstawiono w Załączniku nr 1 do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numPr>
          <w:ilvl w:val="0"/>
          <w:numId w:val="4"/>
        </w:numPr>
        <w:ind w:left="406" w:hanging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ca oświadcza, że  przedmiot sprzedaży jest używany i Sprzedawca nie ponosi odpowiedzialności za jego jakość i stan techniczny.</w:t>
      </w:r>
    </w:p>
    <w:p>
      <w:pPr>
        <w:pStyle w:val="Default"/>
        <w:numPr>
          <w:ilvl w:val="0"/>
          <w:numId w:val="4"/>
        </w:numPr>
        <w:ind w:left="39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ujący oświadcza, że nie wnosi żadnych zastrzeżeń do przedmiotu sprzedaży.</w:t>
      </w:r>
    </w:p>
    <w:p>
      <w:pPr>
        <w:pStyle w:val="Default"/>
        <w:numPr>
          <w:ilvl w:val="0"/>
          <w:numId w:val="4"/>
        </w:numPr>
        <w:ind w:left="39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zedawca oświadcza, iż sprzęt opisany w §1 umowy stanowi jego własność i nie jest obciążony żadnymi prawami na rzecz osób trzecich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numPr>
          <w:ilvl w:val="0"/>
          <w:numId w:val="1"/>
        </w:numPr>
        <w:ind w:left="39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ący zobowiązuje się do zapłacenia za przedmiot umowy ceny sprzedaży w kwocie _______zł brutto (słownie: __________________________) przelewem na rachunek bankowy Sprzedawcy numerze: __________________________________________.</w:t>
      </w:r>
    </w:p>
    <w:p>
      <w:pPr>
        <w:pStyle w:val="Default"/>
        <w:numPr>
          <w:ilvl w:val="0"/>
          <w:numId w:val="1"/>
        </w:numPr>
        <w:ind w:left="39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łata kwoty, o której mowa w ust. 1, zostanie dokonana w terminie _______ dni od daty zawarcia umowy, na podstawie faktury wystawionej przez Sprzedającego.</w:t>
      </w:r>
    </w:p>
    <w:p>
      <w:pPr>
        <w:pStyle w:val="Default"/>
        <w:numPr>
          <w:ilvl w:val="0"/>
          <w:numId w:val="1"/>
        </w:numPr>
        <w:ind w:left="39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uznania rachunku Sprzedającego.</w:t>
      </w:r>
    </w:p>
    <w:p>
      <w:pPr>
        <w:pStyle w:val="Default"/>
        <w:numPr>
          <w:ilvl w:val="0"/>
          <w:numId w:val="1"/>
        </w:numPr>
        <w:ind w:left="39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 zapłaty w powyższym terminie oznacza rezygnację Kupującego z zakupu.</w:t>
      </w:r>
    </w:p>
    <w:p>
      <w:pPr>
        <w:pStyle w:val="Default"/>
        <w:ind w:left="3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numPr>
          <w:ilvl w:val="0"/>
          <w:numId w:val="3"/>
        </w:numPr>
        <w:ind w:left="39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danie i odbiór sprzętu nastąpi w terminie 14 dni po dokonaniu zapłaty przez Kupującego i zostanie potwierdzone protokołem przekazania Sprzętu podpisanym przez Strony, którego wzór przedstawiono w Załączniku nr 2.</w:t>
      </w:r>
    </w:p>
    <w:p>
      <w:pPr>
        <w:pStyle w:val="Default"/>
        <w:numPr>
          <w:ilvl w:val="0"/>
          <w:numId w:val="3"/>
        </w:numPr>
        <w:ind w:left="39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ący ponosi koszt załadunku i transportu przedmiotu sprzedaży.</w:t>
      </w:r>
    </w:p>
    <w:p>
      <w:pPr>
        <w:pStyle w:val="Default"/>
        <w:numPr>
          <w:ilvl w:val="0"/>
          <w:numId w:val="3"/>
        </w:numPr>
        <w:ind w:left="39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zęt stanowi własność Sprzedawcy do chwili zapłaty ceny sprzedaży przez Kupującego.</w:t>
      </w:r>
    </w:p>
    <w:p>
      <w:pPr>
        <w:pStyle w:val="Default"/>
        <w:numPr>
          <w:ilvl w:val="0"/>
          <w:numId w:val="3"/>
        </w:numPr>
        <w:ind w:left="39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odebrania przedmiotu umowy w terminie 14 dni od dnia zapłaty Sprzedający przechowa przedmiot umowy za opłatą w wysokości 50 zł (słownie: pięćdziesiąt zł) brutto za każdy rozpoczęty dzień przechowywani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że w sprawach nieuregulowanych postanowieniami niniejszej Umowy będą miały zastosowanie przepisy Kodeksu Cywiln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niniejszej Umowy wymagają formy pisemnej pod rygorem nieważnośc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Strony wyłączają odpowiedzialność sprzedawcy z tytułu rękojmi za wady przedmiotu sprzedaż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sporządzona w dwóch jednobrzmiących egzemplarzach, po jednym dla każdej ze stron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Spory wynikłe na tle realizacji niniejszej Umowy rozstrzygane będą przez sąd właściwy dla siedziby Sprzedawc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przedawca                                                                                   Kupu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łącznik nr 1.  Opis przedmiotu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łącznik nr 2.  Protokół przekazania Sprzętu.</w:t>
      </w:r>
    </w:p>
    <w:sectPr>
      <w:footerReference w:type="default" r:id="rId2"/>
      <w:type w:val="nextPage"/>
      <w:pgSz w:w="11906" w:h="16838"/>
      <w:pgMar w:left="1417" w:right="991" w:gutter="0" w:header="0" w:top="993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2:08:00Z</dcterms:created>
  <dc:creator>Szymczak Krzysztof</dc:creator>
  <dc:description/>
  <cp:keywords/>
  <dc:language>en-US</dc:language>
  <cp:lastModifiedBy>dzp</cp:lastModifiedBy>
  <cp:lastPrinted>2022-11-25T07:56:00Z</cp:lastPrinted>
  <dcterms:modified xsi:type="dcterms:W3CDTF">2023-02-15T07:29:00Z</dcterms:modified>
  <cp:revision>9</cp:revision>
  <dc:subject/>
  <dc:title>Załącznik nr 4 </dc:title>
</cp:coreProperties>
</file>